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510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**» Гасан-Гусейнова Гаджи Курбан-Магоме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1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Гасан-Гусейнов Г.К.-М., являясь генеральным директором ООО «***», по месту нахождения юридического лица по адресу: *** Сургутский район, ХМАО-Югра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Гасан-Гусейнова Г.К.-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Гасан-Гусейнов Г.К.-М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Гасан-Гусейнова Г.К.-М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Гасан-Гусейнова Г.К.-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1.04.2025 года об административном правонарушении, справкой МИФНС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яние Гасан-Гусейнова Г.К.-М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сан-Гусейнова Г.К.-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Гасан-Гусейновым Г.К.-М. административного правонарушения, данные о личности Гасан-Гусейнова Г.К.-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генерального директора ООО «***» Гасан-Гусейнова Гаджи Курбан-Магомед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